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RESOLUCION No. 181 de 200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s-CO"/>
        </w:rPr>
        <w:t>(Abril 16 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 Ley 30 de 1992,  los Acuerdos 105  de 1993, 015 de 2000 del Consejo Superior Universitario y,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CONSIDERAN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, cuenta con varias edificaciones en la ciudad de Popayán y en el Municipio de Santander de Quilichao, que albergan las distintas dependencias académicas y administrativas de la institución, entre la cuales se encuentran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Área de Edificios, Construcción y Mantenimi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Facultad de Ciencias Naturales, Exactas y de la Educ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dificio  de Laboratori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dificio de Ingenierí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dificio nuevo de Contaduría sector Pomo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epartamento de Morfologí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entro Docente Asistencial Alfonso Lópe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onsultorio Juríd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acultad de Ciencias Agropecuarias Sector Las Guac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asa Cald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dificio de Santo Domin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acultad de Ciencias de la salu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de Santander de Quilicha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Unidad de Salu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Universidad debe adoptar medidas de seguridad  tendientes a proteger sus bienes, razón por la cual es indispensable invitar públicamente a cotizar el servicio de vigilancia y seguridad privad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iste Certificado de Disponibilidad Presupuestal No. 200800993 de fecha 8 de febrero de 2008, expedido por la Doctora Martha Cecilia Palomino Martinez, Funcionaria de la División Financiera, y 200800200 de abril 1º de 2008 de la Unidad de Salud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En cumplimiento del </w:t>
      </w:r>
      <w:r>
        <w:rPr>
          <w:rFonts w:cs="Tahoma" w:ascii="Tahoma" w:hAnsi="Tahoma"/>
          <w:sz w:val="22"/>
          <w:szCs w:val="22"/>
          <w:lang w:val="es-MX"/>
        </w:rPr>
        <w:t>artículo 209 de la Constitución Política y el artículo 2 del  Acuerdo 015 de 2000, debe darse publicidad a los procesos contractual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En consecuenci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RESUELV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CO"/>
        </w:rPr>
        <w:t>ARTICULO PRIMERO.-</w:t>
      </w:r>
      <w:r>
        <w:rPr>
          <w:rFonts w:cs="Tahoma" w:ascii="Tahoma" w:hAnsi="Tahoma"/>
          <w:sz w:val="22"/>
          <w:szCs w:val="22"/>
          <w:lang w:val="es-CO"/>
        </w:rPr>
        <w:t xml:space="preserve"> Ordenar la apertura del procedimiento contractual para recibir propuestas y adjudicar el contrato de prestación de servicios de </w:t>
      </w:r>
      <w:r>
        <w:rPr>
          <w:rFonts w:cs="Tahoma" w:ascii="Tahoma" w:hAnsi="Tahoma"/>
          <w:sz w:val="22"/>
          <w:szCs w:val="22"/>
        </w:rPr>
        <w:t>vigilancia y seguridad privada  para las edificaciones, muebles y enseres ubicados en la ciudad de Popayán y en el Municipio de Santander de Quilichao de propiedad de la Universidad del Cauca, entre el 1º de mayo y el 31 de diciembre de 2008, 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CULO SEGUNDO:</w:t>
      </w:r>
      <w:r>
        <w:rPr>
          <w:rFonts w:cs="Tahoma" w:ascii="Tahoma" w:hAnsi="Tahoma"/>
          <w:sz w:val="22"/>
          <w:szCs w:val="22"/>
        </w:rPr>
        <w:t xml:space="preserve"> Comuníquese la presente resolución, a la Junta de Licitaciones y Contratos,  al Área de Edificios, Construcción y Mantenimiento y a la Oficina Jurídi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QUESE, COMUNIQUESE Y CUMPLASE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IA CECILIA ALVAREZ VEJARA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a Delegatar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CO"/>
      </w:rPr>
    </w:pPr>
    <w:r>
      <w:rPr>
        <w:lang w:val="es-CO"/>
      </w:rPr>
    </w:r>
  </w:p>
  <w:p>
    <w:pPr>
      <w:pStyle w:val="Header"/>
      <w:ind w:right="360" w:hanging="0"/>
      <w:rPr>
        <w:lang w:val="es-CO"/>
      </w:rPr>
    </w:pPr>
    <w:r>
      <w:rPr>
        <w:lang w:val="es-CO"/>
      </w:rPr>
    </w:r>
  </w:p>
  <w:p>
    <w:pPr>
      <w:pStyle w:val="Header"/>
      <w:ind w:right="360" w:hanging="0"/>
      <w:rPr>
        <w:lang w:val="es-CO"/>
      </w:rPr>
    </w:pPr>
    <w:r>
      <w:rPr>
        <w:lang w:val="es-CO"/>
      </w:rPr>
      <w:t>Resolución R- 181 de 2008</w:t>
    </w:r>
  </w:p>
  <w:p>
    <w:pPr>
      <w:pStyle w:val="Header"/>
      <w:ind w:right="360" w:hanging="0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8:00Z</dcterms:created>
  <dc:creator>UNICAUCA</dc:creator>
  <dc:description/>
  <cp:keywords/>
  <dc:language>en-US</dc:language>
  <cp:lastModifiedBy>unicauca</cp:lastModifiedBy>
  <cp:lastPrinted>2006-11-30T11:24:00Z</cp:lastPrinted>
  <dcterms:modified xsi:type="dcterms:W3CDTF">2008-04-16T18:47:00Z</dcterms:modified>
  <cp:revision>7</cp:revision>
  <dc:subject/>
  <dc:title>RESOLUCIÓN  R-N°706</dc:title>
</cp:coreProperties>
</file>